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КДОУ детского сада «………»</w:t>
      </w:r>
    </w:p>
    <w:p>
      <w:pPr>
        <w:pStyle w:val="Default"/>
        <w:jc w:val="both"/>
        <w:rPr/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_________________даю муниципальному казенному дошкольному образовательному учреждению детскому саду «…………», юридический адрес: …………………………………………………………., согласие на обработку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воих персональных данных о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фамилии, имени, отчеств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образова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 по паспорту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4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 выполняемой работе, занимаемой долж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6. номере служеб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7. 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д/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спользования МКДОУ детским садом «              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наполнении информационного ресурса – сайта образовательного учреждения; </w:t>
      </w:r>
    </w:p>
    <w:p>
      <w:pPr>
        <w:pStyle w:val="Normal"/>
        <w:rPr/>
      </w:pPr>
      <w:r>
        <w:rPr/>
        <w:t>регистрации в единой системе комплектование "Аверс: Контингент ДОО"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Данное согласие действует на весь период пребывания в МКДОУ детском саду «                » и срок хранения документов в соответствии с архивны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>8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1:00Z</dcterms:created>
  <dc:creator>10</dc:creator>
  <dc:description/>
  <cp:keywords/>
  <dc:language>en-US</dc:language>
  <cp:lastModifiedBy>Екатерина Сенникова</cp:lastModifiedBy>
  <cp:lastPrinted>2014-12-05T13:30:00Z</cp:lastPrinted>
  <dcterms:modified xsi:type="dcterms:W3CDTF">2022-10-20T08:01:00Z</dcterms:modified>
  <cp:revision>2</cp:revision>
  <dc:subject/>
  <dc:title>СОГЛАСИЕ на обработку персональных данных воспитанников</dc:title>
</cp:coreProperties>
</file>